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15.04.2013 № 61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О создании нештатных аварийно-спасательных формирований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ab/>
        <w:t>В соответствии с Федеральным законом от 12.02.1998 № 28-ФЗ «О гражданской обороне» и Федеральным законом от 22.08.1995 №151-ФЗ «Об аварийно-спасательных службах и статусе спасателей», Приказом МЧС России от 23.12.2005 №999 «Об утверждении порядка создания нештатных аварийно-спасательных формирований», руководствуясь Уставом Ростовкинского   сельского поселения,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1. Руководителям организаций, попадающих под требования пункта 2 ст.9 Федерации закона Российской Федерации  от 12.02.1998 №28-ФЗ «О гражданской обороне»,  принять необходимые меры, направленные на создание соответствующих нештатных аварийно- спасательных формирований (далее по тексту НАСФ).</w:t>
      </w:r>
    </w:p>
    <w:p>
      <w:pPr>
        <w:pStyle w:val="Normal"/>
        <w:autoSpaceDE w:val="false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>2. Утвердить Положение о нештатных аварийно-спасательных формированиях Ростовкинского  сельского поселения (Приложение №1).</w:t>
      </w:r>
    </w:p>
    <w:p>
      <w:pPr>
        <w:pStyle w:val="Normal"/>
        <w:autoSpaceDE w:val="false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>3. Утвердить примерный перечень НАСФ, создаваемых на территории Ростовкинского  сельского поселения (Приложение № 2).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4. Начальникам аварийно-спасательных служб Ростовкинского сельского поселения, руководителям учреждений и руководителям гражданской обороны информацию о созданных формированиях с приложением форм № 1, 2, 3, 4, утвержденных приказом МЧС России от 23.12.2005 № 999 представить Главе Ростовк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>5. Считать утратившим силу постановление Главы Ростовкинского сельского поселения от «09» октября 2006г. № 76 «О создании нештатных аварийно-спасательных формирований».</w:t>
      </w:r>
    </w:p>
    <w:p>
      <w:pPr>
        <w:pStyle w:val="Normal"/>
        <w:autoSpaceDE w:val="false"/>
        <w:jc w:val="both"/>
        <w:rPr/>
      </w:pPr>
      <w:r>
        <w:rPr>
          <w:rFonts w:cs="a_Timer;Times New Roman" w:ascii="a_Timer;Times New Roman" w:hAnsi="a_Timer;Times New Roman"/>
          <w:sz w:val="28"/>
          <w:szCs w:val="28"/>
        </w:rPr>
        <w:t>6. Контроль за исполнением требований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  <w:t>Глава сельского поселения                                                             О.Б.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sz w:val="28"/>
          <w:szCs w:val="28"/>
        </w:rPr>
      </w:pPr>
      <w:r>
        <w:rPr>
          <w:rFonts w:cs="a_Timer;Times New Roman" w:ascii="a_Timer;Times New Roman" w:hAnsi="a_Timer;Times New Roman"/>
          <w:sz w:val="28"/>
          <w:szCs w:val="28"/>
        </w:rPr>
      </w:r>
    </w:p>
    <w:p>
      <w:pPr>
        <w:pStyle w:val="Normal"/>
        <w:autoSpaceDE w:val="false"/>
        <w:ind w:firstLine="482"/>
        <w:jc w:val="right"/>
        <w:rPr/>
      </w:pPr>
      <w:r>
        <w:rPr>
          <w:rFonts w:cs="a_Timer;Times New Roman" w:ascii="a_Timer;Times New Roman" w:hAnsi="a_Timer;Times New Roman"/>
        </w:rPr>
        <w:t>Приложение № 1</w:t>
      </w:r>
    </w:p>
    <w:p>
      <w:pPr>
        <w:pStyle w:val="Normal"/>
        <w:autoSpaceDE w:val="false"/>
        <w:ind w:left="1440" w:hanging="0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ab/>
        <w:tab/>
        <w:tab/>
        <w:tab/>
        <w:t>к постановлению</w:t>
      </w:r>
    </w:p>
    <w:p>
      <w:pPr>
        <w:pStyle w:val="Normal"/>
        <w:autoSpaceDE w:val="false"/>
        <w:ind w:left="4320" w:hanging="0"/>
        <w:jc w:val="right"/>
        <w:rPr/>
      </w:pPr>
      <w:r>
        <w:rPr>
          <w:rFonts w:cs="a_Timer;Times New Roman" w:ascii="a_Timer;Times New Roman" w:hAnsi="a_Timer;Times New Roman"/>
        </w:rPr>
        <w:t>Администрации Ростовкин</w:t>
      </w:r>
      <w:r>
        <w:rPr/>
        <w:t>ского</w:t>
      </w:r>
    </w:p>
    <w:p>
      <w:pPr>
        <w:pStyle w:val="Normal"/>
        <w:autoSpaceDE w:val="false"/>
        <w:ind w:left="4320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Heading2"/>
        <w:ind w:left="3600" w:firstLine="720"/>
        <w:jc w:val="right"/>
        <w:rPr/>
      </w:pPr>
      <w:r>
        <w:rPr>
          <w:b w:val="false"/>
          <w:sz w:val="24"/>
        </w:rPr>
        <w:t xml:space="preserve">от 15.042013 № 61 </w:t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  <w:b/>
          <w:b/>
          <w:sz w:val="24"/>
        </w:rPr>
      </w:pPr>
      <w:r>
        <w:rPr>
          <w:rFonts w:cs="a_Timer;Times New Roman" w:ascii="a_Timer;Times New Roman" w:hAnsi="a_Timer;Times New Roman"/>
          <w:b/>
          <w:sz w:val="24"/>
        </w:rPr>
      </w:r>
    </w:p>
    <w:p>
      <w:pPr>
        <w:pStyle w:val="Normal"/>
        <w:autoSpaceDE w:val="false"/>
        <w:ind w:firstLine="482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autoSpaceDE w:val="false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  <w:t>о нештатных аварийно-спасательных формированиях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условия определения организаций, создающих нештатные аварийно-спасательные формирования (далее именуются - НАСФ), а также порядок создания и деятельности НАСФ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2. НАСФ создаются организациями, имеющими и эксплуатирующими потенциально опасные производственные объекты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и относятся к организациям, создающим НАСФ, при наличии хотя бы одного из следующих условий: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организации объектов, отнесенных в соответствии с Федеральным законом "О промышленной безопасности опасных производственных объектов" к категории опасных производственных объектов;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отнесение организации в соответствии с Порядком отнесения организаций к категории по гражданской обороне, утвержденным Постановлением Правительства Российской Федерации от 19 сентября 1998 г. № 1115, к категории особой важности, первой или второй категории по гражданской обороне;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организации к переводу на работу в условиях военного времени;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г) размещение организации в зоне возможного опасного химического заражения и (или) возможного опасного радиоактивного загрязнения и (или) возможного катастрофического затопления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4. НАСФ создаются для проведения аварийно-спасательных и других  неотложных работ и первоочередного жизнеобеспечения населения, пострадавшего при ведении военных действий или вследствие этих действий, а также для участия в борьбе с пожарами, в обнаружении и обозначении районов, подвергшихся радиоактивному, химическому, биологическому и иному заражению, обеззараживании населения, техники, зданий и территорий, срочном восстановлении функционирования необходимых коммунальных служб и других объектов жизнеобеспечения населения, восстановлении и поддержании порядка в пострадавших районах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ми могут создаваться спасательные, медицинские, противопожарные, инженерные, аварийно-технические, автомобильные НАСФ, а также НАСФ разведки, радиационного и химического наблюдения, радиационной и химической защиты, связи, механизации работ, охраны общественного порядка, питания, торговли и другие виды формирований.</w:t>
      </w:r>
    </w:p>
    <w:p>
      <w:pPr>
        <w:pStyle w:val="Normal"/>
        <w:autoSpaceDE w:val="false"/>
        <w:ind w:firstLine="482"/>
        <w:jc w:val="both"/>
        <w:rPr/>
      </w:pPr>
      <w:r>
        <w:rPr>
          <w:sz w:val="28"/>
          <w:szCs w:val="28"/>
        </w:rPr>
        <w:t>Вид и количество формирований, а также их численность определяю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-технических средств, а также объема и характера задач, возлагаемых на НАСФ в соответствии  с Планом гражданской обороны Ростовкинского сельского  поселения  Омского муниципального района Омской области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ичный состав НАСФ комплектуется за счет численности работников организаций. 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7. В НАСФ могут быть зачислены граждане Российской Федерации: мужчины в возрасте от 18 до 60 лет, женщины в возрасте от 18 до 55 лет, за исключением инвалидов 1, 2 и 3 группы, беременных женщин, женщин, имеющих детей в возрасте до 8 лет, а также женщин, получивших среднее или высшее медицинское образование, имеющих детей в возрасте до 3 лет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8. НАСФ оснащаются специальной техникой и имуществом, не предназначенными при объявлении мобилизации для поставки в Вооруженные Силы Российской Федерации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АСФ осуществляется за счет специальной техники и имущества, имеющихся в организациях, а при их отсутствии или недостаточном количестве - за счет заблаговременного закрепления за формированиями специальной техники и имущества других организаций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а НАСФ специальной техники и имущества других организаций производится на договорной основе при участии соответствующих органов местного самоуправления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передача специальной техники и имущества осуществляется с введением соответствующей готовности гражданской обороны.</w:t>
      </w:r>
    </w:p>
    <w:p>
      <w:pPr>
        <w:pStyle w:val="Normal"/>
        <w:autoSpaceDE w:val="false"/>
        <w:ind w:firstLine="482"/>
        <w:jc w:val="both"/>
        <w:rPr/>
      </w:pPr>
      <w:r>
        <w:rPr>
          <w:sz w:val="28"/>
          <w:szCs w:val="28"/>
        </w:rPr>
        <w:t>9. Деятельность НАСФ осуществляется по планам гражданской обороны организаций и Администрации Ростовкинского сельского поселения   Омского муниципального района Омской области.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и, создающие НАСФ: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ют штаты и табели оснащения специальной техникой и имуществом;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укомплектовывают НАСФ личным составом, оснащают их специальной техникой и имуществом;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т подготовку и руководство деятельностью НАСФ;</w:t>
      </w:r>
    </w:p>
    <w:p>
      <w:pPr>
        <w:pStyle w:val="Normal"/>
        <w:autoSpaceDE w:val="fals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ют НАСФ в состоянии постоянной готовности в соответствии с планами гражданской обороны к выполнению аварийно-спасательных и других неотложных работ.</w:t>
      </w:r>
    </w:p>
    <w:p>
      <w:pPr>
        <w:pStyle w:val="Normal"/>
        <w:autoSpaceDE w:val="false"/>
        <w:ind w:firstLine="482"/>
        <w:jc w:val="both"/>
        <w:rPr/>
      </w:pPr>
      <w:r>
        <w:rPr>
          <w:sz w:val="28"/>
          <w:szCs w:val="28"/>
        </w:rPr>
        <w:t>11.Специалист по делам ГОЧС и ПБ Администрации Ростовкинского сельского поселения Омского муниципального района Омской области НАСФ осуществляет методическое руководство и контроль за созданием формирований.</w:t>
      </w:r>
    </w:p>
    <w:p>
      <w:pPr>
        <w:pStyle w:val="Heading1"/>
        <w:ind w:left="4320" w:firstLine="720"/>
        <w:jc w:val="right"/>
        <w:rPr/>
      </w:pPr>
      <w:r>
        <w:rPr>
          <w:sz w:val="24"/>
        </w:rPr>
        <w:t>Приложение № 2</w:t>
      </w:r>
    </w:p>
    <w:p>
      <w:pPr>
        <w:pStyle w:val="Normal"/>
        <w:ind w:left="4320" w:firstLine="720"/>
        <w:jc w:val="right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к постановлению</w:t>
      </w:r>
    </w:p>
    <w:p>
      <w:pPr>
        <w:pStyle w:val="Normal"/>
        <w:ind w:left="4320" w:firstLine="720"/>
        <w:jc w:val="right"/>
        <w:rPr/>
      </w:pPr>
      <w:r>
        <w:rPr>
          <w:rFonts w:cs="a_Timer;Times New Roman" w:ascii="a_Timer;Times New Roman" w:hAnsi="a_Timer;Times New Roman"/>
        </w:rPr>
        <w:t>Администрации Ростовкинс</w:t>
      </w:r>
      <w:r>
        <w:rPr/>
        <w:t>кого сельского поселения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rFonts w:cs="a_Timer;Times New Roman" w:ascii="a_Timer;Times New Roman" w:hAnsi="a_Timer;Times New Roman"/>
        </w:rPr>
        <w:t xml:space="preserve">от 15.04.2013 № 61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27"/>
        </w:rPr>
      </w:pPr>
      <w:r>
        <w:rPr>
          <w:bCs/>
          <w:sz w:val="27"/>
        </w:rPr>
        <w:t>ПРИМЕРНЫЙ 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ештатных аварийно-спасательных формирований (НАСФ) создаваемых на территории Ростовкинского сельского поселения Омского муниципального района  Омской обла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ерриториальные формирования:</w:t>
      </w:r>
    </w:p>
    <w:p>
      <w:pPr>
        <w:pStyle w:val="TextBody"/>
        <w:ind w:left="-142" w:firstLine="502"/>
        <w:rPr>
          <w:szCs w:val="28"/>
        </w:rPr>
      </w:pPr>
      <w:r>
        <w:rPr>
          <w:szCs w:val="28"/>
        </w:rPr>
        <w:t>- разведывательная группа, санитарно-обмывочный пункт, звено подвоза воды, создаются коммунально-технической аварийно-спасательной службой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- группа охраны общественного порядка, создается аварийно-спасательной службой охраны общественного порядка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- команда пожаротушения, создается противопожарной аварийно-спасательной службой;</w:t>
      </w:r>
    </w:p>
    <w:p>
      <w:pPr>
        <w:pStyle w:val="TextBody"/>
        <w:ind w:firstLine="360"/>
        <w:rPr/>
      </w:pPr>
      <w:r>
        <w:rPr>
          <w:szCs w:val="28"/>
        </w:rPr>
        <w:t>- команда защиты животных (птицы), группа ветеринарной разведки, группа фитопатологической разведки, создаются аварийно-спасательной службой защиты животных и растений службы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- группа эпидемической разведки и группа РВБ разведки создаются аварийно-спасательной медицинской служ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ештатные аварийно-спасательные формирования организаций</w:t>
      </w:r>
    </w:p>
    <w:p>
      <w:pPr>
        <w:pStyle w:val="TextBody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702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формирований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рганизации с численностью работающих и служащих (тыс. чел.)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0,3 до 0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нее 0,3</w:t>
            </w:r>
          </w:p>
        </w:tc>
      </w:tr>
      <w:tr>
        <w:trPr>
          <w:cantSplit w:val="true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00" w:leader="none"/>
              </w:tabs>
              <w:jc w:val="left"/>
              <w:rPr/>
            </w:pPr>
            <w:r>
              <w:rPr>
                <w:sz w:val="24"/>
              </w:rPr>
              <w:tab/>
              <w:t xml:space="preserve">                ГО общего назначения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Группа ветеринарного контроля</w:t>
            </w:r>
          </w:p>
        </w:tc>
        <w:tc>
          <w:tcPr>
            <w:tcW w:w="5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Создаются на базе организации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а фитопатологического контроля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вено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а охраны общественного 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тивопожарн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анитарный пост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всех объектах из расчета 1 на 200–300 чел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вижная автозаправочная станция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оздается 1 на объект (организации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вакуационная группа (техническая)</w:t>
            </w:r>
          </w:p>
        </w:tc>
        <w:tc>
          <w:tcPr>
            <w:tcW w:w="5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здаются 1 на объект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вено подвоза воды</w:t>
            </w:r>
          </w:p>
        </w:tc>
        <w:tc>
          <w:tcPr>
            <w:tcW w:w="5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7"/>
        </w:rPr>
      </w:pPr>
      <w:r>
        <w:rPr>
          <w:sz w:val="27"/>
        </w:rPr>
        <w:tab/>
        <w:t xml:space="preserve">  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_Timer;Times New Roman" w:hAnsi="a_Timer;Times New Roman" w:cs="a_Timer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_Timer;Times New Roman" w:hAnsi="a_Timer;Times New Roman" w:cs="a_Timer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_Timer;Times New Roman" w:hAnsi="a_Timer;Times New Roman" w:cs="a_Timer;Times New Roman"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8:00Z</dcterms:created>
  <dc:creator>Сергей</dc:creator>
  <dc:description/>
  <cp:keywords/>
  <dc:language>en-US</dc:language>
  <cp:lastModifiedBy>комп-1</cp:lastModifiedBy>
  <cp:lastPrinted>2013-04-30T10:04:00Z</cp:lastPrinted>
  <dcterms:modified xsi:type="dcterms:W3CDTF">2013-05-07T03:21:00Z</dcterms:modified>
  <cp:revision>9</cp:revision>
  <dc:subject/>
  <dc:title>ОМСКИЙ  МУНИЦИПАЛЬНЫЙ  РАЙОН ОМСКОЙ  ОБЛАСТИ</dc:title>
</cp:coreProperties>
</file>